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 xml:space="preserve">Lettere tratte dal supplemento al </w:t>
      </w:r>
      <w:r>
        <w:rPr>
          <w:rFonts w:cs="Arial" w:ascii="Arial" w:hAnsi="Arial"/>
          <w:b/>
          <w:bCs/>
          <w:sz w:val="28"/>
          <w:szCs w:val="28"/>
        </w:rPr>
        <w:t>Gazzettino della preven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ezzi necessari per l'esercizio dell'attività di rappresentante dei lavoratori per la sicurezza</w:t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1134" w:hanging="1134"/>
        <w:rPr/>
      </w:pPr>
      <w:r>
        <w:rPr>
          <w:rFonts w:cs="Arial" w:ascii="Arial" w:hAnsi="Arial"/>
          <w:sz w:val="28"/>
          <w:szCs w:val="28"/>
        </w:rPr>
        <w:t>Oggetto: richiesta di disponibilità dei mezzi necessari</w:t>
      </w:r>
      <w:r>
        <w:rPr>
          <w:rFonts w:cs="Arial" w:ascii="Arial" w:hAnsi="Arial"/>
          <w:sz w:val="32"/>
          <w:szCs w:val="32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per l'esercizio dell'attività di Rappresentante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19 del D.lgs. 626/94, comma 2, allo scopo di esercitare le funzioni e le facoltà riconosciutemi/ci dal decreto legislativo, con la presente si richiede cortesemen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142" w:hanging="142"/>
        <w:rPr/>
      </w:pPr>
      <w:r>
        <w:rPr>
          <w:rFonts w:cs="Arial" w:ascii="Arial" w:hAnsi="Arial"/>
          <w:sz w:val="28"/>
          <w:szCs w:val="28"/>
        </w:rPr>
        <w:t>- I'agibilità degli strumenti di comunicazione presenti in azienda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posta, telefono, fax, posta elettronica interna esterna) e le necessarie condizioni di tranquillità, riservatezza e supporto tecnico per un loro impiego corretto;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li strumenti, il materiale e i mezzi per archiviare, registrare e organizzare corrispondenza, informazioni, dati, documenti, libri e riviste (personal computer, armadi classificatori ecc..);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le principali leggi e norme tecniche in materia di sicurezza e igiene del lavoro</w:t>
      </w:r>
      <w:r>
        <w:rPr>
          <w:rFonts w:cs="Arial" w:ascii="Arial" w:hAnsi="Arial"/>
          <w:sz w:val="32"/>
          <w:szCs w:val="32"/>
          <w:vertAlign w:val="superscript"/>
        </w:rPr>
        <w:t>3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'abbonamento a riviste e/o strumenti d’aggiornamento in materia (o l'accesso a quelle/i che sono utilizzate dal Rspp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o spazio per potersi riunir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per la cortese collaborazione,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1</w:t>
      </w:r>
    </w:p>
    <w:p>
      <w:pPr>
        <w:pStyle w:val="Testonormale"/>
        <w:spacing w:lineRule="atLeast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identificare nell'elenco quelle effettivamente mancanti o carenti</w:t>
      </w:r>
    </w:p>
    <w:p>
      <w:pPr>
        <w:pStyle w:val="Testonormale"/>
        <w:spacing w:lineRule="atLeast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tLeast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identificare quelle realmente presenti facendo riferimento per esempio agli uffici</w:t>
      </w:r>
    </w:p>
    <w:p>
      <w:pPr>
        <w:pStyle w:val="Testonormale"/>
        <w:spacing w:lineRule="atLeast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tLeast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vedi, in allegato, I'elenco delle principali leggi</w:t>
      </w:r>
      <w:r>
        <w:br w:type="page"/>
      </w:r>
    </w:p>
    <w:p>
      <w:pPr>
        <w:pStyle w:val="Testonormale"/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Informazione dei lavoratori</w:t>
      </w:r>
    </w:p>
    <w:p>
      <w:pPr>
        <w:pStyle w:val="Testonorma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sz w:val="28"/>
          <w:szCs w:val="28"/>
        </w:rPr>
        <w:t>Oggetto</w:t>
      </w:r>
      <w:r>
        <w:rPr>
          <w:rFonts w:cs="Arial" w:ascii="Arial" w:hAnsi="Arial"/>
          <w:sz w:val="28"/>
          <w:szCs w:val="28"/>
        </w:rPr>
        <w:t>: informazione dei lavorator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>Facendo riferimento all'Art. 21 del D.lgs. 626/94, comma 1, Vi sarei/mmo grato/i se voleste cortesemente al più presto prendere contatto con me/noi per definire un programma per l'effettuazione dell'informazione per i lavoratori, in relazione ai punti a), b)....g)</w:t>
      </w:r>
      <w:r>
        <w:rPr>
          <w:rFonts w:cs="Arial" w:ascii="Arial" w:hAnsi="Arial"/>
          <w:sz w:val="32"/>
          <w:szCs w:val="32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adendo come tutto ciò sia necessario per migliorare l'attuazione della prevenzione dei rischi negli ambienti lavorativi, Vi ringrazio/iamo per la cortese attenzione e saluto/iamo cordial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ote 2</w:t>
      </w:r>
    </w:p>
    <w:p>
      <w:pPr>
        <w:pStyle w:val="TextBodyIndent"/>
        <w:tabs>
          <w:tab w:val="clear" w:pos="851"/>
        </w:tabs>
        <w:rPr/>
      </w:pPr>
      <w:r>
        <w:rPr/>
        <w:t>1- Specificare i punti che interessano, riportando eventualmente il testo di legge o l'argomento su cui si chiede di effettuare l'informazion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Testonorma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Formazione dei lavorato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dico competent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Oggetto: Formazione dei lavoratori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ll'art. 19, comma 1, lett. m) e in applicazione dell'art. 22 del D.lgs 626 e dell'art.1 del Dm 16/1/97, chiedo/iamo un incontro per verificare i programmi di formazione dei lavoratori e per formulare proposte in merito. In attesa di riscontro, Vi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4. Formazione per gli Rls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iare a: 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Opp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essere inviato al corso di formazione per Rls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ll'art. 19, comma 1, lett. g, all'art. 22, comma 4, e all'art. 2 del Dm del 16/1/97 sulla formazione, chiedo/iamo di essere inviato al più presto al corso di formazione previsto dagli organismi paritetici in indirizzo nonché dagli accordi sindacali di settor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di un sollecito riscontro, Vi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5. Documento e informazioni sulle sostanze in us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ocumentazione su sostanze e preparati pericolos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 19 del D.lgs. 626/94, comma 1, lett. e), con la presente si richiede copia della documentazione seguen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noBreakHyphen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'elenco delle sostanze e dei preparati impiegati nelle diverse attività, sia di produzione sia di servizio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noBreakHyphen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schede tecniche e tossicologiche delle sostanze e dei preparati pericolosi redatte secondo quanto previsto dalla normativa vigente (Dm 52/97 e decreto attuativo del ministero della Sanità del 4 Aprile 1997)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ote 5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/>
        <w:t>1 - In molte situazioni, dove é consolidata una prassi sollecita, può essere più conveniente inviare la richiesta direttamente al Rspp e p.c. al datore di lavoro</w:t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32"/>
        </w:rPr>
        <w:t>Documentazione e informazioni sulle macchin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ocumentazione sulle macchin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’art. 19 del D.lgs. 626/94 comma 1, lett. e) con la presente si richiede copia della documentazione seguen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'elenco delle macchine utilizzate o di possibile utilizzazione presenti in azienda così come definite dal Dpr 459 del 24/7/96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'elenco delle macchine marcate C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inoltre di segnalar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modifiche apportate per le macchine entrate in azienda anteriormente al 21/96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presenza o meno del libretto d’istruzioni del costruttore e le relative schede tecniche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modalità di manutenzione previste, gli interventi di manutenzione effettivamente attuati e programmati, Ie disfunzioni cicliche e le principali anomalie riscontrate in passato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loro dislocazione in azienda (su carta planimetrica che evidenzi anche spazi occupati da altre strumentazioni, vie d’accesso e di fug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per la cortese collaborazione,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6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/>
        <w:t>1 - In molte situazioni, dove é consolidata una prassi sollecita, può essere più conveniente inviare la richiesta direttamente al Rspp e p.c. al datore di lavor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7. Documentazione e informazioni sull’organizzazione del lavor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ocumentazione sull’organizzazione del lavoro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 19 del D.lgs 626/94, comma 1, lett. e), si richiede la seguente documentazion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noBreakHyphen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struttura organizzativa generale dell'azienda (organigramma gerarchico e relative funzioni)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noBreakHyphen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modalità con cui si svolge il ciclo lavorativo aziendale (i flussi produttivi e informativi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noBreakHyphen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composizione numerica delle diverse unità organizzative (reparti, uffici...), esplicitando l'elenco nominativo dei lavoratori, la suddivisione per genere (maschi e femmine), Ie mansioni svolte, le qualificazioni professionali presenti, gli orari (specificando l'incidenza negli ultimi sei mesi dello straordinario)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per la cortese collaborazione, porg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7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/>
        <w:t>1 - In molte situazioni, dove é consolidata una prassi sollecita, può essere più conveniente inviare la richiesta direttamente al Rspp e p.c. al datore di lavoro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8. Documentazione e informazioni sulla planimetria aziendal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ocumentazione sulla planimetria aziendal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 19 del D.lgs 626/94, comma 1, lett. e), si richiede la seguente documentazione: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pianta planimetrica globale dell'azienda che ne evidenzi la localizzazione rispetto al territorio;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iantine di dettaglio, specificando l'ubicazione d’impianti produttivi, di servizio, di depurazione, reparti uffici e altri locali, vie di comunicazione e di fuga e tutto ciò che possa servire a visionare globalmente gli ambienti di lavor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per la cortese collaborazione,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e 8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1 - In molte situazioni, dove é consolidata una prassi sollecita, può essere più conveniente inviare la richiesta direttamente all'Rspp e p.c. al datore di lavor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9. Richiesta di documentazione sulla planimetria di un reparto specific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ocumentazione sulla planimetria del reparto...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 19 del D.lgs 626/94, comma 1, lett. e), si richiede la pianta planimetrica del reparto ... che evidenzi anche la dislocazione delle macchine, attrezzature, dei dispositivi antincendio, dei punti d’immissione/evacuazione d’aria, delle vie di passaggio e di fuga. ecc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per la cortese collaborazione, porgo/iarn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9</w:t>
      </w:r>
    </w:p>
    <w:p>
      <w:pPr>
        <w:pStyle w:val="TextBodyIndent"/>
        <w:rPr/>
      </w:pPr>
      <w:r>
        <w:rPr/>
        <w:t>1 - In molte situazioni, dove é consolidata una prassi sollecita, può essere più conveniente inviare la richiesta direttamente al Rspp e p.c. al datore di lavoro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0. Documentazione e informazioni sugli appalti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misure d’informazione e coordinamento con le imprese in appalto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, in riferimento all'art. 19, comma 1, lett. e), e in merito all'applicazione dell'art. 7, D.lgs 626/94, così come integrato dall'art. 5, D.lgs 242/96 richiedo/iamo informazioni e documentazione su: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mprese terze presenti in azienda, loro idoneità tecnico-professionale, attività ad esse assegnate, luoghi di lavoro in cui operano;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le informazioni fornite alle stesse in applicazione all'art. 7 sopra citato, comma 1, lett. b);</w:t>
      </w:r>
    </w:p>
    <w:p>
      <w:pPr>
        <w:pStyle w:val="Testonormal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orme di cooperazione e di coordinamento attuat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sollecito riscontro, porgo/iamo cordiali salut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c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1. Documentazione e informazioni sugli infortuni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dico competent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’informazioni sugli infortun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aver preso visione del registro infortuni, verificata l'incidenza degli stessi e con riferimento a quanto previsto all'art. 19, commi: 1 lettera e) e 2 del D.lgs 626/94, con la presente vi chiedo/iamo cortesemen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l trend storico degli infortuni verificatisi in azienda nel periodo che va dal…..al..…articolati per tipologia attività/ruoli professionali, maschi e femmine, fasce d'età e anzianità specifica dei lavoratori interessati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rocedure che avete predisposto per la gestione dei casi d’infortunio e per la relativa registrazion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ciò con la finalità di arrivare ad una comune analisi delle cause d’infortunio e di verificare se tuttora sussistono in azienda situazioni che comportino il verificarsi di tali even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sto scopo chiediamo di fissare un'apposita riunione con Rspp e medico competent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vi per l'attenzione e certi di un vostro sollecito riscontro,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2. Documentazione e informazioni sulle malattie professionali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datore di lavoro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’informazioni sulle malattie professional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 D.lgs 626/94, agli articoli 19, comma 1, lett. e), 16 e 17, comma 1, con la presente Vi chiedo/iamo cortesemente un quadro riassuntivo delle patologie professionali e delle invalidità storicamente manifestatesi tra il personale e la loro relazione con le attività svolte, le condizioni personali e le condizioni ambientali esistenti nell'impresa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ringraziamo per la cortese attenzione, e, in attesa di un Vostro sollecito riscontro, Vi saluto/iamo cordialment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3. Documentazione sulla sorveglianza sanitaria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’informazioni sul programma di sorveglianza sanitari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iferimento a quanto in oggetto e a quanto previsto dal D.lgs 626/94, all'articolo 17, comma 1, punto e), si richiede una illustrazione del programma di sorveglianza sanitaria, in particolare entrando nel merito del significato delle visite, dei singoli esami cui sono sottoposti i lavoratori e della periodicità prevista in relazione alle diverse situazioni di rischio identificate in azienda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sto scopo Vi chiedo/iamo di fissare un'apposita riunione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riscontro, porgo/iamo cordiali saluti.</w:t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4. Documentazione sugli accertamenti sanita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ei dati anonimi collettivi sui risultati degli accertamenti sanitar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ede l'art. 17, comma 1, lettera g) del D.lgs. 626/94, e in previsione della riunione periodica, sono/siamo cortesemente a chiederVi il prospetto statistico dei risultati degli accertamenti clinici e strumentali effettuati nel periodo dal ….. al ….. corredati dalle indicazioni che si possono trarne anche in riferimento a confronti storic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irei/mmo che i dati fossero forniti suddivisi per reparto/gruppo di rischio, con il dettaglio relativo a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tipologia degli accertamenti (preventivi, periodici...);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caratteristiche dei lavoratori (maschi e femmine, età e anzianità, tipo d’attività svolte, soggetti deboli)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to/i per la sua collaborazione porg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14</w:t>
      </w:r>
    </w:p>
    <w:p>
      <w:pPr>
        <w:pStyle w:val="TextBodyIndent"/>
        <w:ind w:left="993" w:hanging="0"/>
        <w:rPr/>
      </w:pPr>
      <w:r>
        <w:rPr/>
        <w:t>1 - Di norma é semestrale, ma il Dm del 16/1/97 prevede in alcuni casi la periodicità annual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5. Sopraluoghi negli ambienti di lavor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visita agli ambienti di lavor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>Con riferimento a quanto prevede l'art. 17, comma 1, lettera h) del D.lgs. 626/94, sono/iamo cortesemente a chiederVi di effettuare la prevista visita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degli ambienti di lavoro, sollecitandola in tale occasione ad avere una particolare attenzione verso i seguenti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ttori/reparto/uffic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ree/fasi di lavor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ei/mmo grato/i qualora volesse preavvisarci sulla data ipotizzata. in modo tale che si possano formulare le eventuali osservazioni del caso (ex lett. i), comma 1, art. 19 D.lgs. 626/94)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15</w:t>
      </w:r>
    </w:p>
    <w:p>
      <w:pPr>
        <w:pStyle w:val="TextBodyIndent"/>
        <w:rPr/>
      </w:pPr>
      <w:r>
        <w:rPr/>
        <w:t>1 - Qui si prefigura la necessità della visita in seguito a modifiche organizzative o strutturali, altre motivazioni possono essere legate per esempio alla necessità di rivalutare o approfondire la valutazione di quell'ambient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6. Sopraluoghi negli ambienti di lavor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Rspp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 xml:space="preserve">datore di lavoro 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visita agli ambienti di lavor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ll'art. 4, comma 7, in relazione alla situazione del reparto/ufficio ….. in cui sono avvenute modificazioni dell'attività produttiva (specificare i dettagli), Vi invito/iamo ad effettuare con noi una visita del luogo di lavoro perché si possa valutare la necessità o meno di aggiornare la valutazione dei rischi cui sono soggetti i lavoratori ivi operan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nvito/iamo pertanto a fissare al più presto una data in attesa di riscontr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7. Valutazione dei rischi: la consultazione sui crite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spp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consultazione preventiva sui criteri di valutazione dei risch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Con riferimento al D.lgs. 626/94, articoli: 19, comma 1, lettera b), e 4, commi 1 e 2, lettera a), con la presente vi chiedo/iamo cortesemente copia scritta dei criteri che intendete adottare riguardo alla valutazione dei risch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do/iamo inoltre un successivo incontro, per esprimere osservazioni e proposte in merit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8. Valutazione dei rischi: mancata consultazione sui crite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spp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mancata consultazione preventiva sui criteri di valutazione dei risch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ndo con rammarico che si sta procedendo alla valutazione dei rischi senza effettuare la prevista consultazione con l'Rls (D.lgs 626/94, art. 4, comma 6) e con riferimento agli articoli 19, comma 1, lettera b) e 4, commi 1 e 2, lettera a), con la presente Vi chiedo/iamo cortesemente copia scritta dei criteri che state adottando riguardo alla valutazione dei risch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do/iamo inoltre e con urgenza un incontro, per esprimere osservazioni e proposte in merit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9. Valutazione dei rischi: copia del document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spp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copia del documento di valutazione dei risch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 dall'art. 19, comma 1, lett. e), del D.lgs. 626/94 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indicazioni interpretative delle autorità competenti (Ispesl e Regione Lombardia) chiedo/iamo cortesemente copia del documento previsto dall'art. 4, comma 2, del medesimo decreto legislativo, riguardan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valutazione dei rischi da Voi effettuata, e i criteri metodologici che sono stati impiegati (art. 4, comma 2, lett.a), contenente anche le misure di prevenzione e protezione tradizionalmente in atto e comunque previste dalle normative preesistenti, non esplicitamente abrogate/superate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misure di prevenzione individuate in conseguenza della valutazione (lett. b) e atte a migliorare la situazione esistente di prevenzione dei rischi per la salute dei lavoratori e per la sicurezza nei luoghi di lavoro ivi comprese le attrezzature di protezione di cui si prevede l'utilizzo: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l programma d’attuazione delle misure da Voi previste (lett. c)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un Vostro riscontro, porgo/iamo 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0. Valutazione dei rischi: la consultazione sui risultat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 xml:space="preserve">datore di lavoro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spp 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medico competente</w:t>
      </w:r>
    </w:p>
    <w:p>
      <w:pPr>
        <w:pStyle w:val="Testonormale"/>
        <w:tabs>
          <w:tab w:val="clear" w:pos="708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consultazione sui risultati della valutazione dei risch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gli articoli 19, comma 1, lettera b), e 4, comma 1, con la presente Vi chiedo/iamo cortesemente di definire un incontro dedicato all'esposizione della relazione sulla valutazione dei rischi, in modo tale che si possano esprimere le previste osservazioni e proposte in merito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i rappresentante/i dei lavoratori per la sicurezza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18:00Z</dcterms:created>
  <dc:creator>Federica Cattaneo.</dc:creator>
  <dc:description/>
  <dc:language>en-US</dc:language>
  <cp:lastModifiedBy>Utente Pc</cp:lastModifiedBy>
  <dcterms:modified xsi:type="dcterms:W3CDTF">2002-07-23T20:18:00Z</dcterms:modified>
  <cp:revision>2</cp:revision>
  <dc:subject/>
  <dc:title>Mezzi necessari per l'esercizio dell'attività di rappresentante dei lavoratori per la sicurezza</dc:title>
</cp:coreProperties>
</file>