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 xml:space="preserve">Lettere tratte dal supplemento al </w:t>
      </w:r>
      <w:r>
        <w:rPr>
          <w:rFonts w:cs="Arial" w:ascii="Arial" w:hAnsi="Arial"/>
          <w:b/>
          <w:bCs/>
          <w:sz w:val="28"/>
          <w:szCs w:val="28"/>
        </w:rPr>
        <w:t>Gazzettino della preven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° parte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1. Valutazione dei rischi: la consultazione sulle misure di prevenzion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.c.: </w:t>
        <w:tab/>
        <w:t>medico competent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/>
        <w:t>Oggetto: consultazione sulle misure di prevenzione e sulla loro programmazione</w:t>
      </w:r>
    </w:p>
    <w:p>
      <w:pPr>
        <w:pStyle w:val="Normal"/>
        <w:widowControl/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gli articoli 19, comma 1, lettera b), e 4, commi 1 e 2, lettere b) e c), con la presente Vi chiedo/iamo cortesemente un incontro per esaminare le misure di prevenzione e protezione che avete previsto di adottare in conseguenza del processo di valutazione dei rischi, del quale abbiamo ricevuto relazione in copia, in modo tale che si possano esprimere osservazioni e proposte in merito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2. Riunione periodica: richiesta di convocazion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.c.: </w:t>
        <w:tab/>
        <w:t>medico competente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convocazione della riunione periodica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ndo riferimento a quanto previsto dall'art.11, comma 1, con la presente, Vi chiedo/iamo cortesemente la convocazione della prevista riunione periodica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o/iamo pertanto che ci si possa sentire preventivamente per definire la data e l'ordine del giorno; a tal fine io/noi proporremmo quanto segue: ..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ebbe opportuno concordare in questa sede anche le modalità di programmazione delle future riunion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/i di un Vostro interessamento, porgo/iamo 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22</w:t>
      </w:r>
    </w:p>
    <w:p>
      <w:pPr>
        <w:pStyle w:val="Testonormale"/>
        <w:spacing w:lineRule="atLeast" w:line="2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la lettera fa riferimento alla riunione prevista almeno una volta l'anno. Il rappresentante dei lavoratori per la sicurezza può motivare la richiesta per ulteriori riunioni periodiche (es.: necessità di riesame della valutazione dei rischi, dei programmi di formazione dei lavoratori, inadempienze significative nell'applicazione delle norme di legge riscontrate ecc.)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3. Riunione periodica: richiesta del verbal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.c.: </w:t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copia del verbale della riunione periodic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isto.all'art.11, comma 5, del D.lgs. 626/94, con la presente vi chiedo/iamo cortesemente copia del verbale della riunione periodica tenutasi lo scorso 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Vi per l'attenzione e certo/i di un vostro sollecito riscontro, porgo/iamo cordiali saluti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4. Consultazione dei lavorato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a: </w:t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.c.: 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unione dei lavorator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fine di realizzare la partecipazione dei lavoratori al processo di prevenzione riteniamo utile proporre, anche in conformità con quanto previsto dal D.lgs. 626/94 agli articoli 5, comma 2, lett. h), 4, comma 5, lett. m) e 19, comma 1, lett. h), l'organizzazione di una riunione dei lavoratori del settore/area/reparto/attività/ufficio ………. per discutere dei seguenti problem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riscontro per organizzare al più presto quanto proposto, porgo/iamo 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5. Consultazione dei lavorato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unione dei lavoratori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fine di realizzare la partecipazione dei lavoratori al processo di prevenzione, anche in conformità con quanto previsto dal D.lgs. 626/94 agli articoli 5, comma 2, lettera h), 4, comma 5, lettera m) e 19, comma 1, lettera h), Vi comunico/iamo, con la presente, che il giorno .….. dalle ...... alle ….... abbiamo intenzione di effettuare una riunione con i lavoratori del settore/area/reparto/attività/ufficio ...………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arei/mmo grato/i se voleste cortesemente predisporre le condizioni per la realizzazione della stessa e qualora intendeste partecipare alla riunione, ben volentieri potremmo vederci per organizzarla insiem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25</w:t>
      </w:r>
    </w:p>
    <w:p>
      <w:pPr>
        <w:pStyle w:val="Rientrocorpodeltesto2"/>
        <w:rPr/>
      </w:pPr>
      <w:r>
        <w:rPr/>
        <w:t>1 - questa lettera apparentemente molto simile alla precedente viene ipotizzata nel caso non ci sia un rapporto di collaborazione consolidato tra Rspp e Rls (cosa che invece è implicita nei taglio della lettera precedente)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6. Informazioni al lavoratore su accertamenti sanitar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medico competente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ls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informazione sugli accertamenti sanitari cui sono stato sottopost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ede l'art. 1 7, comma 1 lettera f) del D.lgs. 626/94, Le chiedo cortesemente di avere copia di stralcio della cartella sanitaria relativa ai risultati della visita medica e degli esami clinici cui sono stato sottoposto il ........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lavoratore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7. Visite mediche ed esami clinic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medico competente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ls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visite mediche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 quanto prevede l'art. 17, comma 1, lettera i) del D.lgs. 626/94, io sottoscritto Le chiedo cortesemente di poter essere sottoposto/a a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/e visita/e: .....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'/gli esame/i: .....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/le visita/e specialistiche: ....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ggiunta a quelle già previste dal protocollo sanitario, in relazione ai rischi professionali cui mi/ha espone/sto la mia mansione di ...………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La per l'attenzione, Le porgo distint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lavorator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8. Richiesta di visite mediche ed esam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medico competente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Unità operativa tutela della salute nei luoghi di lavoro Azienda Usl n. …..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visite mediche ed esam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>Con riferimento a quanto prevede l'art. 17, comma 1, lettera i) del D.lgs. 626/94 d in relazione con la richiesta fattaLe pervenire lo scorso ……….. dal/la signor/a, lavoratore/ice ………presso il reparto/ufficio ……………….., La solleciteremmo cortesemente a prendere in considerazione quanto vi é stato proposto per le seguenti ragioni</w:t>
      </w:r>
      <w:r>
        <w:rPr>
          <w:rFonts w:cs="Arial" w:ascii="Arial" w:hAnsi="Arial"/>
          <w:sz w:val="32"/>
          <w:szCs w:val="32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: ....………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Contando sulla Sua attenzione, La saluto/iamo cordialment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28</w:t>
      </w:r>
    </w:p>
    <w:p>
      <w:pPr>
        <w:pStyle w:val="Rientrocorpodeltesto2"/>
        <w:rPr/>
      </w:pPr>
      <w:r>
        <w:rPr/>
        <w:t>1 - E' necessario motivare la richiesta facendo riferimento da un lato all'attività svolta dai singolo lavoratore e all'analisi dei rischi connessa, dall'altro alle motivazioni strettamente soggettive che la possono motivare. Il nostro suggerimento é in questi casi di ricorrere alla lettera scritta solamente dopo aver fatto la richiesta verbalmente.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29. Rapporto con gli organi di vigilanza: richiesta d’incontr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 xml:space="preserve">Unità operativa tutela della salute nei luoghi di lavoro Azienda Usl n. ….. 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>Oggetto: incontro con il servizio Uotsll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gli articoli 19, comma 1, lettera o), e 23, comma 1, con la presente Vi chiedo/iamo cortesemente un incontro per esaminare l'idoneità a garantire la salute dei lavoratori e la sicurezza durante il lavoro delle misure e dei mezzi di prevenzione e protezione adottate dal datore di lavoro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Vs. sollecito riscontro, porgo/iamo cordiali salut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29</w:t>
      </w:r>
    </w:p>
    <w:p>
      <w:pPr>
        <w:pStyle w:val="Rientrocorpodeltesto2"/>
        <w:rPr/>
      </w:pPr>
      <w:r>
        <w:rPr/>
        <w:t>1 - generalmente é sufficiente telefonare o rivolgersi direttamente allo sportello appositamente costituito in buona parte delle Ussl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0. Rapporto con gli organi di vigilanza: richiesta d’intervent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 xml:space="preserve">Unità operativa tutela della salute nei luoghi di lavoro Azienda Usll n. ….. 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datore di lavoro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intervento dell'organo di vigilanza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, ai sensi dell'art. 19, comma 1, lett. o), e 23, comma 1, Vi segnalo/iamo la situazione del reparto/attività/ambiente …….... che presenta a mio/nostro parere carenze di misure preventive ampiamente previste dalle norme di legge (specificare quali).Vi segnalo/iamo che su questo abbiamo già chiesto un Vostro parere e che l'azienda si é comunque rifiutata di adempiere alle azioni che conseguentemente avevamo richiesto.</w:t>
      </w:r>
    </w:p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>Alleghiamo copia delle lettere inviate all'azienda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Contiamo su vostro tempestivo intervento, porgiamo 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30</w:t>
      </w:r>
    </w:p>
    <w:p>
      <w:pPr>
        <w:pStyle w:val="Rientrocorpodeltesto2"/>
        <w:rPr/>
      </w:pPr>
      <w:r>
        <w:rPr/>
        <w:t>1 - abbiamo qui semplificato la segnalazione di un caso di pericolo; I'organo di vigilanza é comunque competente a intervenire in merito a tutte le altre violazioni, quali per esempio: sorveglianza sanitaria; formazione e informazione dei lavoratori; designazione delle figure previste dalla legge</w:t>
      </w:r>
    </w:p>
    <w:p>
      <w:pPr>
        <w:pStyle w:val="Rientrocorpodeltesto2"/>
        <w:rPr/>
      </w:pPr>
      <w:r>
        <w:rPr/>
        <w:t>2 - Selezionare la documentazione util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1. Richiesta di chiarimento su responsabilità e competenz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chiarimento su responsabilità e competenze per prevenzione e protezione nell'ambito dell'impresa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>Facendo riferimento all'art. 4, commi 4 e 5. all'art. 19, comma 1, lett. e) e all'art. 21, comma 1, lett. f) e g) del D.lgs.626/94, Vi sarei/mmo grato/i se voleste cortesemente provvedere a comunicarmi/ci per iscritto le informazioni</w:t>
      </w:r>
      <w:r>
        <w:rPr>
          <w:rFonts w:cs="Arial" w:ascii="Arial" w:hAnsi="Arial"/>
          <w:sz w:val="32"/>
          <w:szCs w:val="32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relative a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responsabilità gerarchiche da Voi delegate (dirigenti, responsabili e preposti) per i vari settori aziendali;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ersone designate a espletare i compiti del Servizio prevenzione e protezione e quella designata come responsabile del servizio stesso (di cui all'art. 8 del decreto), nonché le relative qualifiche e curriculum professionali;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l nominativo del medico competente, di cui agli articoli 16 e 17 del decreto;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ersone designate ad assumere l'incarico dell'attuazione delle misure di prevenzione incendi, evacuazione dei lavoratori in caso di pericolo grave e immediato e di pronto soccorso, di cui all'art. 12, commi 1, lett. b) e 2 del decreto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ervandomi/ci di esprimere i pareri previsti agli art. 4, comma 5, lett. p) e 19, comma 1, lett. c), chiedo/iamo altresì di predisporre le forme di comunicazione più appropriate per estendere analoghe e mirate informazioni ai lavoratori Oltre a evitare equivoci, ciò avrebbe lo scopo di favorire la partecipazione alle iniziative di prevenzion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Vi per l'attenzione, in attesa di riscontro, Vi porgo/iamo 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e 31</w:t>
      </w:r>
    </w:p>
    <w:p>
      <w:pPr>
        <w:pStyle w:val="Rientrocorpodeltesto2"/>
        <w:rPr/>
      </w:pPr>
      <w:r>
        <w:rPr/>
        <w:t>1 - scegliere le richieste in base alla propria realtà aziendal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2. Segnalazione di pericolo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spp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ls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segnalazione di condizione di pericolo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endo riferimento all' art. 5, comma 2, lett. d), del D.lgs. 626/94, con la presente Vi vorrei/emmo cortesemente segnalare la seguente condizione di pericolo.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o/iamo a disposizione per fornire gli eventuali ragguagli in merito e Vi pregherei/emmo di provvedere ad attuare la valutazione del caso e a prendere le misure necessari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/i della Vostra cortese attenzione, Vi porgo/iamo distint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lavoratore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32</w:t>
      </w:r>
    </w:p>
    <w:p>
      <w:pPr>
        <w:pStyle w:val="Rientrocorpodeltesto2"/>
        <w:rPr/>
      </w:pPr>
      <w:r>
        <w:rPr/>
        <w:t>1 - In caso di urgenza segnalare immediatamente per telefono possibilmente anche al Rls</w:t>
      </w:r>
      <w:r>
        <w:br w:type="page"/>
      </w:r>
    </w:p>
    <w:p>
      <w:pPr>
        <w:pStyle w:val="Testonormale"/>
        <w:rPr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3. Ricorso contro giudizio di non idoneità</w:t>
      </w:r>
    </w:p>
    <w:p>
      <w:pPr>
        <w:pStyle w:val="Normal"/>
        <w:widowControl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Rientrocorpodeltesto3"/>
        <w:tabs>
          <w:tab w:val="clear" w:pos="2268"/>
          <w:tab w:val="left" w:pos="2127" w:leader="none"/>
        </w:tabs>
        <w:rPr/>
      </w:pPr>
      <w:r>
        <w:rPr/>
        <w:t>da inviare a:</w:t>
        <w:tab/>
        <w:t>Unità operativa tutela della salute nei luoghi di lavoro, azienda Usl</w:t>
      </w:r>
    </w:p>
    <w:p>
      <w:pPr>
        <w:pStyle w:val="Normal"/>
        <w:widowControl/>
        <w:tabs>
          <w:tab w:val="clear" w:pos="720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datore di lavoro</w:t>
      </w:r>
    </w:p>
    <w:p>
      <w:pPr>
        <w:pStyle w:val="Normal"/>
        <w:widowControl/>
        <w:tabs>
          <w:tab w:val="clear" w:pos="720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dico competente</w:t>
      </w:r>
    </w:p>
    <w:p>
      <w:pPr>
        <w:pStyle w:val="Heading4"/>
        <w:tabs>
          <w:tab w:val="clear" w:pos="2268"/>
          <w:tab w:val="left" w:pos="2127" w:leader="none"/>
        </w:tabs>
        <w:rPr/>
      </w:pPr>
      <w:r>
        <w:rPr/>
        <w:tab/>
        <w:t>Rls</w:t>
      </w:r>
    </w:p>
    <w:p>
      <w:pPr>
        <w:pStyle w:val="Testonormal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orso contro il giudizio di idoneità espresso dal medico competente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ll'art. 17, comma 4, del D.lgs 626/94, il/la sottoscritto/a……., nato/a………..il ………….a/in …………..e residente a ………..in ……..tel.……..dipendente della società ………………..con sede a …………ha ricevuto con comunicazione del ....……copia dell'atto, con cui il medico competente dell'impresa, dott.………………….ha deciso la non idoneità a ricoprire il ruolo di ………..o di svolgere la mansione/il compito/l'attività di ..……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ondividendo tale decisione per le seguenti ragioni …………., si riserva di produrre documentazione, testimonianze, motivazioni, sufficienti a sostenere la propria tes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lavoratore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4. Progettazione e nuove tecnologie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Normal"/>
        <w:widowControl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informazioni in merito all'applicazione dell’art. 6 del D.lgs. 626/94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In riferimento all'art. 19, comma 1, lett. e) del D.lgs. 626/94 e al fine di poter adempiere quanto previsto alla lettera b) e m), nel rispetto di quanto previsto all'art. 3, richiedo/iamo di essere aggiornato/i sulle procedure che intendete adottare per garantire l'applicazione dell'art. 6 del D.lgs. 626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ndo comunque a disposizione per chiarimenti e proposte in merito, Vi saluto/iamo cordialment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Note 34</w:t>
      </w:r>
    </w:p>
    <w:p>
      <w:pPr>
        <w:pStyle w:val="Rientrocorpodeltesto2"/>
        <w:rPr/>
      </w:pPr>
      <w:r>
        <w:rPr/>
        <w:t>1 - Pensiamo sia opportuno che le aziende adottino (o in carenza, predispongano) procedure precise di applicazione dell'art. 6 in quanto si tratta di attuare la prevenzione esaminando ogni innovazione introdotta ai fini della sicurezza e della salvaguardia della salute dei lavoratori. Al comma 1 si prevede che i progettisti di luoghi di lavoro e degli impianti rispettino i principi di prevenzione. Una buona procedura prevederà un controllo puntuale da parte del Rspp e una consultazione (con il passaggio delle relative informazioni) del Rls. Per quanto riguarda il comma 2 si può richiedere una prassi di accesso alla documentazione delle certificazioni previste. Sul comma 3 si può far documentare le norme di buona tecnica adottate, prevedendo nei casi più significativi un controllo diretto da parte di tecnici aziendali e ovviamente il rispetto delle procedure già previste in applicazione dell'art. 7 del D.lgs. 626. In ogni caso le informazioni qui ricordate si possono richiedere facendo riferimento all'art. 19, lett. e).</w:t>
      </w:r>
      <w:r>
        <w:br w:type="page"/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35. Valutazione preventiva di progetti innovativi</w:t>
      </w:r>
    </w:p>
    <w:p>
      <w:pPr>
        <w:pStyle w:val="Testonormal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:</w:t>
        <w:tab/>
        <w:t>datore di lavoro</w:t>
      </w:r>
    </w:p>
    <w:p>
      <w:pPr>
        <w:pStyle w:val="Normal"/>
        <w:widowControl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.c.:</w:t>
        <w:tab/>
        <w:t>Rspp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(data)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valutazione preventiva di progetti di innovazione reparto ....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elazione ai progetti di innovazione/modifica che mi/ci risulta intendiate adottare ……nel reparto……e in riferimento all'art. 19, lettere b) e m), nel rispetto degli articoli 3 e 6 del D.lgs. 626/94, richiedo/iamo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la documentazione inerente quanto in oggetto;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n successivo incontro atto a valutare le trasformazioni previste e le ricadute in termini di salute e sicurezza dei lavoratori prima della decisione della loro applicazion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ciò anche per anticipare e ridurre le problematiche che deriveranno dall'applicazione dell'art. 4, comma 7, del D.lgs. 626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In attesa di sollecito riscontro, porgo/amo cordiali saluti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Il/i rappresentante/i dei lavoratori per la sicurezza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Le principali norme di legge riguardanti salute e sicurezza nei luoghi di lavoro.</w:t>
      </w:r>
    </w:p>
    <w:p>
      <w:pPr>
        <w:pStyle w:val="Normal"/>
        <w:widowControl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pr. 27 Aprile 195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n. 547</w:t>
      </w:r>
      <w:r>
        <w:rPr>
          <w:rFonts w:cs="Arial" w:ascii="Arial" w:hAnsi="Arial"/>
          <w:sz w:val="28"/>
          <w:szCs w:val="28"/>
        </w:rPr>
        <w:t>, "Norme per la prevenzione degli infortuni sul lavoro"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pr 7 Gennaio 1956, n.164</w:t>
      </w:r>
      <w:r>
        <w:rPr>
          <w:rFonts w:cs="Arial" w:ascii="Arial" w:hAnsi="Arial"/>
          <w:sz w:val="28"/>
          <w:szCs w:val="28"/>
        </w:rPr>
        <w:t>, "Norme per la prevenzione degli infortuni sul lavoro nelle costruzioni"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pr 19 Marzo 1956, n. 303,</w:t>
      </w:r>
      <w:r>
        <w:rPr>
          <w:rFonts w:cs="Arial" w:ascii="Arial" w:hAnsi="Arial"/>
          <w:sz w:val="28"/>
          <w:szCs w:val="28"/>
        </w:rPr>
        <w:t xml:space="preserve"> "Norme generali per l'igiene del lavoro"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.lgs.15 Agosto 1991, n.277</w:t>
      </w:r>
      <w:r>
        <w:rPr>
          <w:rFonts w:cs="Arial" w:ascii="Arial" w:hAnsi="Arial"/>
          <w:sz w:val="28"/>
          <w:szCs w:val="28"/>
        </w:rPr>
        <w:t>, "Attuazione delle direttive 80/1107/Cee, 83/477/Cee, 86/188/Cee e 88/642/Cee, in materia di protezione dei lavoratori contro i rischi derivanti da esposizione ad agenti chimici, fisici e biologici, durante il lavoro, a norma dell'art 7 della Legge 30 Luglio 1990, n. 212" (riguarda in particolare amianto, piombo e rumore)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.lgs. 19 settembre 1994, n. 626</w:t>
      </w:r>
      <w:r>
        <w:rPr>
          <w:rFonts w:cs="Arial" w:ascii="Arial" w:hAnsi="Arial"/>
          <w:sz w:val="28"/>
          <w:szCs w:val="28"/>
        </w:rPr>
        <w:t xml:space="preserve">, coordinato con il D lgs. 19 Marzo 1996, n. 242, "Attuazione delle direttive 89/391/Cee, 89/654/Cee, 89/655/Cee, 90/269/Cee, 90/270/Cee, 90/394/Cee e 90/679/Cee riguardanti il miglioramento della sicurezza e della salute dei lavoratori sul 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di lavoro"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pr 24 Luglio 1996, n. 459</w:t>
      </w:r>
      <w:r>
        <w:rPr>
          <w:rFonts w:cs="Arial" w:ascii="Arial" w:hAnsi="Arial"/>
          <w:sz w:val="28"/>
          <w:szCs w:val="28"/>
        </w:rPr>
        <w:t xml:space="preserve">, "Regolamento per l'attuazione delle direttive 89/392/Cee, 91/368/Cee, 93/44/Cee e 93/68/Cee concernenti il riavvicinamento delle legislazioni degli Stati membri relative alle macchine"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D.lgs.14 Agosto 1996, n. 494,</w:t>
      </w:r>
      <w:r>
        <w:rPr>
          <w:rFonts w:cs="Arial" w:ascii="Arial" w:hAnsi="Arial"/>
          <w:sz w:val="28"/>
          <w:szCs w:val="28"/>
        </w:rPr>
        <w:t xml:space="preserve"> "Attuazione della direttiva 92/57/Cee concernente le prescrizione minime di sicurezza e di salute da attuare nei cantieri temporanei o mobili"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/>
        <w:t>GLI ORGANISMI PARITETICI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 (Organismo paritetico provinciale)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lombarda / Cgil</w:t>
        <w:noBreakHyphen/>
        <w:t>Cisl</w:t>
        <w:noBreakHyphen/>
        <w:t>Uil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Pantano, 9 </w:t>
        <w:noBreakHyphen/>
        <w:t xml:space="preserve"> 20122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 (Organismo paritetico provinciale)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i (Associazione piccole imprese) / Cgil</w:t>
        <w:noBreakHyphen/>
        <w:t>Cisl</w:t>
        <w:noBreakHyphen/>
        <w:t>Uil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V. Pisani, 26 </w:t>
        <w:noBreakHyphen/>
        <w:t xml:space="preserve"> 20124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t (Centro paritetico territoriale)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predil</w:t>
        <w:noBreakHyphen/>
        <w:t>lntersind / Cgil</w:t>
        <w:noBreakHyphen/>
        <w:t>Cisl</w:t>
        <w:noBreakHyphen/>
        <w:t>Uil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I. Newton, 1 </w:t>
        <w:noBreakHyphen/>
        <w:t xml:space="preserve"> 20148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 (Organismo paritetico territoriale)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m (Associazione libere imprese minori) / Cgil</w:t>
        <w:noBreakHyphen/>
        <w:t>Cisl</w:t>
        <w:noBreakHyphen/>
        <w:t>Uil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Cesare da Sesto, 10 </w:t>
        <w:noBreakHyphen/>
        <w:t xml:space="preserve"> 20123 Milano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a (Organismo paritetico territoriale artigiani)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zione artigiane / Cgil</w:t>
        <w:noBreakHyphen/>
        <w:t>Cisl</w:t>
        <w:noBreakHyphen/>
        <w:t>Uil Mil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268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right" w:pos="714" w:leader="none"/>
      </w:tabs>
      <w:spacing w:lineRule="atLeast" w:line="241"/>
      <w:ind w:left="43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95" w:leader="none"/>
        <w:tab w:val="left" w:pos="1500" w:leader="none"/>
        <w:tab w:val="right" w:pos="3242" w:leader="none"/>
      </w:tabs>
      <w:spacing w:lineRule="atLeast" w:line="240"/>
      <w:ind w:left="43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95" w:leader="none"/>
        <w:tab w:val="right" w:pos="717" w:leader="none"/>
        <w:tab w:val="left" w:pos="1485" w:leader="none"/>
      </w:tabs>
      <w:spacing w:lineRule="atLeast" w:line="241"/>
      <w:ind w:left="435"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6903" w:leader="none"/>
      </w:tabs>
      <w:spacing w:lineRule="atLeast" w:line="241"/>
      <w:ind w:left="435" w:right="45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615" w:leader="none"/>
        <w:tab w:val="right" w:pos="7498" w:leader="none"/>
      </w:tabs>
      <w:spacing w:lineRule="atLeast" w:line="240"/>
      <w:ind w:left="435" w:right="45" w:firstLine="570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45" w:leader="none"/>
        <w:tab w:val="right" w:pos="6903" w:leader="none"/>
      </w:tabs>
      <w:spacing w:lineRule="atLeast" w:line="241"/>
      <w:ind w:left="435" w:right="45" w:hanging="0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3971" w:leader="none"/>
      </w:tabs>
      <w:spacing w:lineRule="atLeast" w:line="241"/>
      <w:ind w:left="435" w:right="45" w:hanging="0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2916" w:leader="none"/>
      </w:tabs>
      <w:spacing w:lineRule="atLeast" w:line="240"/>
      <w:ind w:left="435" w:right="48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1500" w:leader="none"/>
        <w:tab w:val="right" w:pos="3351" w:leader="none"/>
      </w:tabs>
      <w:spacing w:lineRule="atLeast" w:line="241"/>
      <w:ind w:left="1020" w:right="4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45" w:leader="none"/>
        <w:tab w:val="right" w:pos="722" w:leader="none"/>
      </w:tabs>
      <w:spacing w:lineRule="atLeast" w:line="241"/>
      <w:jc w:val="center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45" w:leader="none"/>
        <w:tab w:val="right" w:pos="4849" w:leader="none"/>
      </w:tabs>
      <w:spacing w:lineRule="atLeast" w:line="241"/>
      <w:ind w:left="435" w:right="45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615" w:leader="none"/>
        <w:tab w:val="right" w:pos="7323" w:leader="none"/>
      </w:tabs>
      <w:spacing w:lineRule="atLeast" w:line="240"/>
      <w:ind w:left="435" w:right="45" w:firstLine="57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45" w:leader="none"/>
        <w:tab w:val="left" w:pos="615" w:leader="none"/>
        <w:tab w:val="right" w:pos="7481" w:leader="none"/>
      </w:tabs>
      <w:spacing w:lineRule="atLeast" w:line="240"/>
      <w:ind w:left="435" w:right="45" w:firstLine="570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45" w:leader="none"/>
        <w:tab w:val="left" w:pos="615" w:leader="none"/>
        <w:tab w:val="right" w:pos="7495" w:leader="none"/>
      </w:tabs>
      <w:spacing w:lineRule="atLeast" w:line="240"/>
      <w:ind w:left="435" w:right="45" w:firstLine="570"/>
    </w:pPr>
    <w:rPr/>
  </w:style>
  <w:style w:type="paragraph" w:styleId="OmniPage15">
    <w:name w:val="OmniPage #15"/>
    <w:basedOn w:val="Normal"/>
    <w:qFormat/>
    <w:pPr>
      <w:tabs>
        <w:tab w:val="clear" w:pos="720"/>
        <w:tab w:val="left" w:pos="45" w:leader="none"/>
        <w:tab w:val="right" w:pos="5114" w:leader="none"/>
      </w:tabs>
      <w:spacing w:lineRule="atLeast" w:line="241"/>
      <w:ind w:left="435" w:right="45" w:hanging="0"/>
    </w:pPr>
    <w:rPr/>
  </w:style>
  <w:style w:type="paragraph" w:styleId="OmniPage16">
    <w:name w:val="OmniPage #16"/>
    <w:basedOn w:val="Normal"/>
    <w:qFormat/>
    <w:pPr>
      <w:tabs>
        <w:tab w:val="clear" w:pos="720"/>
        <w:tab w:val="left" w:pos="3555" w:leader="none"/>
        <w:tab w:val="right" w:pos="7571" w:leader="none"/>
      </w:tabs>
      <w:spacing w:lineRule="atLeast" w:line="241"/>
      <w:ind w:left="3075" w:right="45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45" w:leader="none"/>
        <w:tab w:val="right" w:pos="7451" w:leader="none"/>
      </w:tabs>
      <w:spacing w:lineRule="atLeast" w:line="240"/>
      <w:ind w:left="435" w:right="165" w:hanging="0"/>
    </w:pPr>
    <w:rPr/>
  </w:style>
  <w:style w:type="paragraph" w:styleId="OmniPage261">
    <w:name w:val="OmniPage #261"/>
    <w:basedOn w:val="Normal"/>
    <w:next w:val="OmniPage5"/>
    <w:qFormat/>
    <w:pPr>
      <w:tabs>
        <w:tab w:val="clear" w:pos="720"/>
        <w:tab w:val="left" w:pos="45" w:leader="none"/>
        <w:tab w:val="left" w:pos="615" w:leader="none"/>
        <w:tab w:val="right" w:pos="7492" w:leader="none"/>
      </w:tabs>
      <w:spacing w:lineRule="atLeast" w:line="240"/>
      <w:ind w:left="435" w:right="45" w:firstLine="570"/>
    </w:pPr>
    <w:rPr/>
  </w:style>
  <w:style w:type="paragraph" w:styleId="OmniPage262">
    <w:name w:val="OmniPage #262"/>
    <w:basedOn w:val="Normal"/>
    <w:next w:val="OmniPage6"/>
    <w:qFormat/>
    <w:pPr>
      <w:tabs>
        <w:tab w:val="clear" w:pos="720"/>
        <w:tab w:val="left" w:pos="45" w:leader="none"/>
        <w:tab w:val="right" w:pos="4052" w:leader="none"/>
      </w:tabs>
      <w:spacing w:lineRule="atLeast" w:line="241"/>
      <w:ind w:left="435" w:right="45" w:hanging="0"/>
    </w:pPr>
    <w:rPr/>
  </w:style>
  <w:style w:type="paragraph" w:styleId="OmniPage263">
    <w:name w:val="OmniPage #263"/>
    <w:basedOn w:val="Normal"/>
    <w:next w:val="OmniPage7"/>
    <w:qFormat/>
    <w:pPr>
      <w:tabs>
        <w:tab w:val="clear" w:pos="720"/>
        <w:tab w:val="left" w:pos="95" w:leader="none"/>
        <w:tab w:val="left" w:pos="145" w:leader="none"/>
        <w:tab w:val="right" w:pos="3006" w:leader="none"/>
      </w:tabs>
      <w:spacing w:lineRule="atLeast" w:line="240"/>
      <w:ind w:left="435" w:right="45" w:hanging="0"/>
    </w:pPr>
    <w:rPr/>
  </w:style>
  <w:style w:type="paragraph" w:styleId="OmniPage264">
    <w:name w:val="OmniPage #264"/>
    <w:basedOn w:val="Normal"/>
    <w:next w:val="OmniPage8"/>
    <w:qFormat/>
    <w:pPr>
      <w:tabs>
        <w:tab w:val="clear" w:pos="720"/>
        <w:tab w:val="right" w:pos="722" w:leader="none"/>
      </w:tabs>
      <w:spacing w:lineRule="atLeast" w:line="241"/>
      <w:jc w:val="center"/>
    </w:pPr>
    <w:rPr/>
  </w:style>
  <w:style w:type="paragraph" w:styleId="OmniPage265">
    <w:name w:val="OmniPage #265"/>
    <w:basedOn w:val="Normal"/>
    <w:next w:val="OmniPage9"/>
    <w:qFormat/>
    <w:pPr>
      <w:tabs>
        <w:tab w:val="clear" w:pos="720"/>
        <w:tab w:val="right" w:pos="6885" w:leader="none"/>
      </w:tabs>
      <w:spacing w:lineRule="atLeast" w:line="241"/>
      <w:ind w:left="435" w:right="45" w:hanging="0"/>
      <w:jc w:val="both"/>
    </w:pPr>
    <w:rPr/>
  </w:style>
  <w:style w:type="paragraph" w:styleId="OmniPage266">
    <w:name w:val="OmniPage #266"/>
    <w:basedOn w:val="Normal"/>
    <w:next w:val="OmniPage10"/>
    <w:qFormat/>
    <w:pPr>
      <w:tabs>
        <w:tab w:val="clear" w:pos="720"/>
        <w:tab w:val="left" w:pos="615" w:leader="none"/>
        <w:tab w:val="right" w:pos="7485" w:leader="none"/>
      </w:tabs>
      <w:spacing w:lineRule="atLeast" w:line="240"/>
      <w:ind w:left="435" w:right="150" w:firstLine="570"/>
      <w:jc w:val="both"/>
    </w:pPr>
    <w:rPr/>
  </w:style>
  <w:style w:type="paragraph" w:styleId="OmniPage267">
    <w:name w:val="OmniPage #267"/>
    <w:basedOn w:val="Normal"/>
    <w:next w:val="OmniPage11"/>
    <w:qFormat/>
    <w:pPr>
      <w:tabs>
        <w:tab w:val="clear" w:pos="720"/>
        <w:tab w:val="left" w:pos="60" w:leader="none"/>
        <w:tab w:val="left" w:pos="110" w:leader="none"/>
        <w:tab w:val="left" w:pos="2055" w:leader="dot"/>
        <w:tab w:val="right" w:pos="7590" w:leader="none"/>
      </w:tabs>
      <w:spacing w:lineRule="atLeast" w:line="240"/>
      <w:ind w:left="420" w:right="45" w:hanging="0"/>
    </w:pPr>
    <w:rPr/>
  </w:style>
  <w:style w:type="paragraph" w:styleId="OmniPage268">
    <w:name w:val="OmniPage #268"/>
    <w:basedOn w:val="Normal"/>
    <w:next w:val="OmniPage12"/>
    <w:qFormat/>
    <w:pPr>
      <w:tabs>
        <w:tab w:val="clear" w:pos="720"/>
        <w:tab w:val="left" w:pos="45" w:leader="none"/>
        <w:tab w:val="left" w:pos="615" w:leader="none"/>
        <w:tab w:val="right" w:pos="7478" w:leader="none"/>
      </w:tabs>
      <w:spacing w:lineRule="atLeast" w:line="240"/>
      <w:ind w:left="435" w:right="45" w:firstLine="570"/>
      <w:jc w:val="both"/>
    </w:pPr>
    <w:rPr/>
  </w:style>
  <w:style w:type="paragraph" w:styleId="OmniPage269">
    <w:name w:val="OmniPage #269"/>
    <w:basedOn w:val="Normal"/>
    <w:next w:val="OmniPage13"/>
    <w:qFormat/>
    <w:pPr>
      <w:tabs>
        <w:tab w:val="clear" w:pos="720"/>
        <w:tab w:val="left" w:pos="45" w:leader="none"/>
        <w:tab w:val="right" w:pos="3957" w:leader="none"/>
      </w:tabs>
      <w:spacing w:lineRule="atLeast" w:line="240"/>
      <w:ind w:left="435" w:right="45" w:hanging="0"/>
      <w:jc w:val="both"/>
    </w:pPr>
    <w:rPr/>
  </w:style>
  <w:style w:type="paragraph" w:styleId="OmniPage270">
    <w:name w:val="OmniPage #270"/>
    <w:basedOn w:val="Normal"/>
    <w:next w:val="OmniPage14"/>
    <w:qFormat/>
    <w:pPr>
      <w:tabs>
        <w:tab w:val="clear" w:pos="720"/>
        <w:tab w:val="right" w:pos="3063" w:leader="none"/>
      </w:tabs>
      <w:spacing w:lineRule="atLeast" w:line="241"/>
      <w:jc w:val="center"/>
    </w:pPr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1500" w:leader="none"/>
        <w:tab w:val="right" w:pos="2223" w:leader="none"/>
      </w:tabs>
      <w:spacing w:lineRule="atLeast" w:line="241"/>
      <w:ind w:left="1020" w:right="885" w:hanging="0"/>
    </w:pPr>
    <w:rPr/>
  </w:style>
  <w:style w:type="paragraph" w:styleId="OmniPage272">
    <w:name w:val="OmniPage #272"/>
    <w:basedOn w:val="Normal"/>
    <w:next w:val="OmniPage16"/>
    <w:qFormat/>
    <w:pPr>
      <w:tabs>
        <w:tab w:val="clear" w:pos="720"/>
        <w:tab w:val="left" w:pos="45" w:leader="none"/>
        <w:tab w:val="right" w:pos="668" w:leader="none"/>
      </w:tabs>
      <w:spacing w:lineRule="atLeast" w:line="241"/>
      <w:ind w:left="435" w:right="45" w:hanging="0"/>
    </w:pPr>
    <w:rPr/>
  </w:style>
  <w:style w:type="paragraph" w:styleId="OmniPage273">
    <w:name w:val="OmniPage #273"/>
    <w:basedOn w:val="Normal"/>
    <w:next w:val="OmniPage17"/>
    <w:qFormat/>
    <w:pPr>
      <w:tabs>
        <w:tab w:val="clear" w:pos="720"/>
        <w:tab w:val="right" w:pos="2688" w:leader="none"/>
      </w:tabs>
      <w:spacing w:lineRule="atLeast" w:line="241"/>
      <w:ind w:left="435" w:right="45" w:hanging="0"/>
    </w:pPr>
    <w:rPr/>
  </w:style>
  <w:style w:type="paragraph" w:styleId="OmniPage786">
    <w:name w:val="OmniPage #786"/>
    <w:basedOn w:val="Normal"/>
    <w:next w:val="OmniPage261"/>
    <w:qFormat/>
    <w:pPr>
      <w:tabs>
        <w:tab w:val="clear" w:pos="720"/>
        <w:tab w:val="right" w:pos="4071" w:leader="none"/>
      </w:tabs>
      <w:spacing w:lineRule="atLeast" w:line="241"/>
      <w:ind w:left="435" w:right="45" w:hanging="0"/>
    </w:pPr>
    <w:rPr/>
  </w:style>
  <w:style w:type="paragraph" w:styleId="OmniPage787">
    <w:name w:val="OmniPage #787"/>
    <w:basedOn w:val="Normal"/>
    <w:next w:val="OmniPage262"/>
    <w:qFormat/>
    <w:pPr>
      <w:tabs>
        <w:tab w:val="clear" w:pos="720"/>
        <w:tab w:val="right" w:pos="7454" w:leader="none"/>
      </w:tabs>
      <w:spacing w:lineRule="atLeast" w:line="240"/>
      <w:ind w:left="435" w:right="45" w:hanging="0"/>
    </w:pPr>
    <w:rPr/>
  </w:style>
  <w:style w:type="paragraph" w:styleId="OmniPage788">
    <w:name w:val="OmniPage #788"/>
    <w:basedOn w:val="Normal"/>
    <w:next w:val="OmniPage263"/>
    <w:qFormat/>
    <w:pPr>
      <w:tabs>
        <w:tab w:val="clear" w:pos="720"/>
        <w:tab w:val="right" w:pos="7229" w:leader="none"/>
      </w:tabs>
      <w:spacing w:lineRule="atLeast" w:line="240"/>
      <w:ind w:left="435" w:right="270" w:hanging="0"/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/>
      <w:ind w:left="1134" w:hanging="1134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widowControl/>
      <w:ind w:left="1134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20"/>
        <w:tab w:val="left" w:pos="2268" w:leader="none"/>
      </w:tabs>
      <w:ind w:left="2160" w:hanging="216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20:00Z</dcterms:created>
  <dc:creator>Federica Cattaneo.</dc:creator>
  <dc:description/>
  <dc:language>en-US</dc:language>
  <cp:lastModifiedBy>Utente Pc</cp:lastModifiedBy>
  <dcterms:modified xsi:type="dcterms:W3CDTF">2002-07-23T20:20:00Z</dcterms:modified>
  <cp:revision>2</cp:revision>
  <dc:subject/>
  <dc:title>Lettere tratte dal supplemento al Gazzettino della prevenzione </dc:title>
</cp:coreProperties>
</file>